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. Каменске-Уральском и Каменском районе, Сухоложском и Богдановичском райо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гримова Светлана Ивановн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0 марта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б итогах надзора за качеством и безопасностью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одоовощной продукции в 2022 году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Каменск-Уральский Территориальный отдел Управления Роспотребнадзора по Свердловской области продолжает работу по контролю за качеством и безопасностью плодоовощной продукции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2022 год в рамках контрольно-надзорных мероприятий, мониторинга и производственного контроля исследовано 799 проб плодоовощной продукции по следующим показателям: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санитарно-химические показатели – 309 проб, из них: 263 пробы по показателю «нитраты», 48 проб по показателю «пестициды», на содержание мышьяка, кадмия, ртути, свинца исследовано 27 проб. Из всех отобранных по санитарно-химическим показателям проб плодовоовощной продукции не соответствовали санитарно-эпидемиологическим требованиям 5 проб − по показателю нитраты (1,6 %)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физико-химические показатели – 3 пробы, все пробы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микробиологические показатели − 77 проб, все пробы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радиоактивные вещества – 25 проб (в том числе на цезий-137, стронций-90), все пробы соответствовали гигиеническим норматива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аразитологические показатели – 445 проб, все пробы соответствовали гигиеническим нормативам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о результатам контрольно-надзорных мероприятий из оборота изъято 22 партии плодоовощной продукции объемом 4018,41 кг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При покупке плодоовощной продукции следует обратить внимание на следующее: 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1. продажа плодоовощной продукции производится в специализированных плодоовощных магазинах, отделах и секциях, специально предназначенных для этих целей; 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2. выбирая плодоовощную продукцию в предприятии торговли, стоит обратить внимание на внешний вид продукта. Запрещается реализация загнивших, испорченных, с нарушением целостности кожуры овощей и фруктов; 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3. реализация картофеля, свежей плодоовощной продукции, в т.ч. бахчевых навалом, с земли не должна проводится. Продажа бахчевых культур частями и с надрезами не допускается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Изготовитель (продавец) обязан предоставлять потребителю необходимую и достоверную информацию о пищевых продуктах, обеспечивающую возможность их правильного выбора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Информацию для потребителя представляют непосредственно с пищевым продуктом в виде текста, условных обозначений и рисунков на потребительской таре, этикетке, ярлыке, листе-вкладыше способом, принятым для отдельных видов пищевых продуктов. Текст информации для потребителя наносят на русском языке. Текст и надписи могут быть продублированы на государственных языках субъектов Российской Федерации, родных языках народов Российской Федерации и на иностранных языках и должны соответствовать нормам русского или иного языка, на котором дается информация о продукте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Информация для потребителя должна быть однозначно понимаемой, полной и достоверной, чтобы потребитель не мог быть обманут или введен в заблуждение относительно состава, свойств, пищевой ценности, природы, происхождения, способа изготовления и употребления, а также других сведений, характеризующих прямо или косвенно качество и безопасность пищевого продукта, и не мог ошибочно принять данный продукт за другой, близкий к нему по внешнему виду или другим органолептическим показателям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Маркировка упакованной пищевой продукции должна содержать следующие сведения: 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наименование пищевой продукции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состав пищевой продукции. Не требуется указывать состав свежих фруктов (включая ягоды) и овощей (включая картофель), которые не очищены от кожуры, не нарезаны или не обработаны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количество пищевой продукции. Массу или объем фруктов, овощей, продаваемых поштучно, допускается не указывать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дату изготовления пищевой продукции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срок годности пищевой продукции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условия хранения пищевой продукции, которые установлены изготовителем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наименование и место нахождения изготовителя пищевой продукции, наименование и место нахождения импортера. Информацию о наименовании и месте нахождения изготовителя пищевой продукции, поставляемой из третьих стран, допускается указывать буквами латинского алфавита и арабскими цифрами или на государственном(ых) языке(ах) страны по месту нахождения изготовителя пищевой продукции при условии указания наименования страны на русском языке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показатели пищевой ценности пищевой продукции. Пищевая ценность в маркировке овощей (включая картофель), фруктов (включая ягоды)) может не указываться;</w:t>
      </w:r>
    </w:p>
    <w:p>
      <w:pPr>
        <w:pStyle w:val="Normal"/>
        <w:spacing w:lineRule="auto" w:line="256" w:before="0" w:after="16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сведения о наличии в пищевой продукции компонентов, полученных с применением генно-модифицированных организмов (ГМО)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- единый знак обращения продукции на рынке государств - членов Таможенного союза;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вощи и фрукты необходимо покупать только в местах санкционированной торговли, где осуществляется контроль за качеством и безопасностью реализуемой продукции. При покупке плодоовощной продукции необходимо обращать внимание на условия их хранения, механические повреждения, повреждения сельхозвредителями, признаки порчи. На реализуемую плодоовощную продукцию в наличии должны быть сопроводительные документы, подтверждающие их качество и безопасность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и покупке потребитель имеет право ознакомиться с документами, подтверждающими их происхождение, качество и безопасность для здоровья человека (товарно-сопроводительные документы, декларация о соответствии)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и покупке плодоовощной продукции нужно обращать внимание на условия хранения, указанные изготовителем на маркировке, так как режим хранения продуктов оказывает существенное влияние на их качество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опросы контроля качества и безопасности плодоовощной продукции остаются на контроле Каменск-Уральского Территориального отдела Управления Роспотребнадзора по Свердл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6:00Z</dcterms:created>
  <dc:creator>Отдел</dc:creator>
  <dc:description/>
  <cp:keywords/>
  <dc:language>en-US</dc:language>
  <cp:lastModifiedBy>Широбокова Мария Владимировна</cp:lastModifiedBy>
  <cp:lastPrinted>2023-03-30T13:48:00Z</cp:lastPrinted>
  <dcterms:modified xsi:type="dcterms:W3CDTF">2023-03-30T08:48:00Z</dcterms:modified>
  <cp:revision>3</cp:revision>
  <dc:subject/>
  <dc:title>Информация в СМИ</dc:title>
</cp:coreProperties>
</file>